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ideration 7 Outlin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  Alternatives to the bargain theor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  In addition to promissory estoppel, there are three other alternatives to the bargain theory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 Benefit/detriment theory (no longer the law)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 Moral obligation as consideration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  Statutory exceptions to the bargain theor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  Benefit/detriment as consideratio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</w:rPr>
        <w:t xml:space="preserve">A.  The benefit/detriment theory of consideration is an old approach to consideration </w:t>
      </w:r>
      <w:r>
        <w:rPr>
          <w:rFonts w:cs="Arial" w:ascii="Arial" w:hAnsi="Arial"/>
          <w:i/>
          <w:sz w:val="20"/>
        </w:rPr>
        <w:t>and is no longer the law</w:t>
      </w:r>
      <w:r>
        <w:rPr>
          <w:rFonts w:cs="Arial" w:ascii="Arial" w:hAnsi="Arial"/>
          <w:sz w:val="20"/>
        </w:rPr>
        <w:t xml:space="preserve">.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. The theory: there consideration for a promise if the promisee incurred a legal detriment, or the promisor received a legal benefit in exchange for the promise.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0"/>
        </w:rPr>
        <w:t xml:space="preserve">1. A promisee incurs a </w:t>
      </w:r>
      <w:r>
        <w:rPr>
          <w:rFonts w:cs="Arial" w:ascii="Arial" w:hAnsi="Arial"/>
          <w:i/>
          <w:sz w:val="20"/>
        </w:rPr>
        <w:t>legal detriment</w:t>
      </w:r>
      <w:r>
        <w:rPr>
          <w:rFonts w:cs="Arial" w:ascii="Arial" w:hAnsi="Arial"/>
          <w:sz w:val="20"/>
        </w:rPr>
        <w:t xml:space="preserve"> whenever the promisee agrees not to do something he or she has a legal right to do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0"/>
        </w:rPr>
        <w:t xml:space="preserve">2. The promisor receives a </w:t>
      </w:r>
      <w:r>
        <w:rPr>
          <w:rFonts w:cs="Arial" w:ascii="Arial" w:hAnsi="Arial"/>
          <w:i/>
          <w:sz w:val="20"/>
        </w:rPr>
        <w:t>legal benefit</w:t>
      </w:r>
      <w:r>
        <w:rPr>
          <w:rFonts w:cs="Arial" w:ascii="Arial" w:hAnsi="Arial"/>
          <w:sz w:val="20"/>
        </w:rPr>
        <w:t xml:space="preserve"> that the promisor receive, in exchange for his or her promise, a promise or performance which the promisee is not legally bound to provid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  The benefit/detriment theory of consideration leads to the conclusion that there is consideration in those cases in which we have good policy grounds for holding there is no consideratio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  Moral obligation as consideratio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.  Courts sometimes hold that there is consideration for a promise made in the acknowledgement of a moral obligation arising from an act prior to the promise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 There is no clear pattern, or general rule, as to when a court will find consideration in this way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. Statutory exceptions to the bargain theor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.  States have passed a variety of statutes which create exceptions to the bargain theory requirements for consideration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28"/>
      </w:rPr>
      <w:t xml:space="preserve">FREE Interactive Study Aids Available at </w:t>
    </w:r>
    <w:hyperlink r:id="rId1">
      <w:r>
        <w:rPr>
          <w:rStyle w:val="InternetLink"/>
          <w:rFonts w:cs="Arial" w:ascii="Arial" w:hAnsi="Arial"/>
          <w:b/>
          <w:bCs/>
          <w:sz w:val="28"/>
        </w:rPr>
        <w:t>http://courses.lawstudysystems.com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2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8"/>
      </w:rPr>
      <w:t xml:space="preserve">FREE Interactive Study Aids Available at </w:t>
    </w:r>
    <w:hyperlink r:id="rId1">
      <w:r>
        <w:rPr>
          <w:rStyle w:val="InternetLink"/>
          <w:rFonts w:cs="Arial" w:ascii="Arial" w:hAnsi="Arial"/>
          <w:b/>
          <w:bCs/>
          <w:sz w:val="28"/>
        </w:rPr>
        <w:t>http://courses.lawstudysystems.com/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ourses.lawstudysyste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courses.lawstudysystem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6:06:00Z</dcterms:created>
  <dc:creator> </dc:creator>
  <dc:description/>
  <dc:language>en-US</dc:language>
  <cp:lastModifiedBy>David Hull</cp:lastModifiedBy>
  <dcterms:modified xsi:type="dcterms:W3CDTF">2007-08-26T16:06:00Z</dcterms:modified>
  <cp:revision>2</cp:revision>
  <dc:subject/>
  <dc:title>Consideration 7 Outline</dc:title>
</cp:coreProperties>
</file>