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 6 Outl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The Point of Promissory Estoppel Doctr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Under promissory estoppel, a promise may be enforceable even if it is not “bargained for.”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The Doctrine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A promise is enforceable to the extent necessary to avoid injustice if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the promisor expected, or should have reasonably expected, his or her promise to induce action or forbearance on the part of the promisee or third person; and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the promise did induce such action or forbearan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04:00Z</dcterms:created>
  <dc:creator> </dc:creator>
  <dc:description/>
  <dc:language>en-US</dc:language>
  <cp:lastModifiedBy>David Hull</cp:lastModifiedBy>
  <dcterms:modified xsi:type="dcterms:W3CDTF">2007-08-26T16:04:00Z</dcterms:modified>
  <cp:revision>2</cp:revision>
  <dc:subject/>
  <dc:title>Consideration 6 Outline</dc:title>
</cp:coreProperties>
</file>