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4 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The Pre-Existing Duty Ru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i/>
          <w:sz w:val="20"/>
        </w:rPr>
        <w:t>The rule</w:t>
      </w:r>
      <w:r>
        <w:rPr>
          <w:rFonts w:cs="Arial" w:ascii="Arial" w:hAnsi="Arial"/>
          <w:sz w:val="20"/>
        </w:rPr>
        <w:t xml:space="preserve">:  A promise or a performance provided by a promisee in exchange for a promise is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consideration for that latter promise if: (a) the promisee is </w:t>
      </w:r>
      <w:r>
        <w:rPr>
          <w:rFonts w:cs="Arial" w:ascii="Arial" w:hAnsi="Arial"/>
          <w:i/>
          <w:sz w:val="20"/>
        </w:rPr>
        <w:t>already</w:t>
      </w:r>
      <w:r>
        <w:rPr>
          <w:rFonts w:cs="Arial" w:ascii="Arial" w:hAnsi="Arial"/>
          <w:sz w:val="20"/>
        </w:rPr>
        <w:t xml:space="preserve"> legally obligated to do what the promisee promised; or, (b) the promisee is </w:t>
      </w:r>
      <w:r>
        <w:rPr>
          <w:rFonts w:cs="Arial" w:ascii="Arial" w:hAnsi="Arial"/>
          <w:i/>
          <w:sz w:val="20"/>
        </w:rPr>
        <w:t>already</w:t>
      </w:r>
      <w:r>
        <w:rPr>
          <w:rFonts w:cs="Arial" w:ascii="Arial" w:hAnsi="Arial"/>
          <w:sz w:val="20"/>
        </w:rPr>
        <w:t xml:space="preserve"> legally obligated to provide the performan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Judicial Hostility Toward The Ru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Courts and legislatures have created exceptions to the ru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But the rule has not been completely elimina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Contract modification is one of the main excep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Contract Modific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Parties sometimes want to alter their contractual agreem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The pre-existing duty rule rendered some modifications unenforceable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Where in the modification, party X’s promised something new, but party Y did not.  Party Y’s unchanged promise could not be consideration for X’s new promi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The historical solution:  rescis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The parties would mutually rescind the old contract (thereby eliminating its obligations) and execute a new contract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Sometimes the rescission was extorted, sometimes it was made voluntarily and for good reason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 UCC §2-2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§2-209 eliminates the pre-existing duty rule in the modification of contracts for the sale of good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A modification is enforceable if it is voluntary (not extorted) and sought in good faith for a legitimate commercial reas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 The Common La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The common law parallels UCC §2-2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The modification is enforceable if it is fair and equitable and made in light of circumstances the parties did not anticipate at the time of contractin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1.  In addition, according the </w:t>
      </w:r>
      <w:r>
        <w:rPr>
          <w:rFonts w:cs="Arial" w:ascii="Arial" w:hAnsi="Arial"/>
          <w:i/>
          <w:sz w:val="20"/>
        </w:rPr>
        <w:t xml:space="preserve">Restatement </w:t>
      </w:r>
      <w:r>
        <w:rPr>
          <w:rFonts w:cs="Arial" w:ascii="Arial" w:hAnsi="Arial"/>
          <w:sz w:val="20"/>
        </w:rPr>
        <w:t>§89, the contract must not have been fully performed by either s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00:00Z</dcterms:created>
  <dc:creator> </dc:creator>
  <dc:description/>
  <dc:language>en-US</dc:language>
  <cp:lastModifiedBy>David Hull</cp:lastModifiedBy>
  <dcterms:modified xsi:type="dcterms:W3CDTF">2007-08-26T16:00:00Z</dcterms:modified>
  <cp:revision>2</cp:revision>
  <dc:subject/>
  <dc:title>Consideration 4 Outline</dc:title>
</cp:coreProperties>
</file>