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li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Illusory promis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An illusory promise is a “promise” which does not really obligate the promisor to do anythin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1.  An example:  Smith promises to buy the car </w:t>
      </w:r>
      <w:r>
        <w:rPr>
          <w:rFonts w:cs="Arial" w:ascii="Arial" w:hAnsi="Arial"/>
          <w:i/>
          <w:sz w:val="20"/>
        </w:rPr>
        <w:t>if he decides to buy it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An illusory promise cannot be considerat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 Implied promis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Where a party’s explicit promises are illusory, the court may imply a promise to serve as consider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</w:rPr>
        <w:t xml:space="preserve">1.  Example:  </w:t>
      </w:r>
      <w:r>
        <w:rPr>
          <w:rFonts w:cs="Arial" w:ascii="Arial" w:hAnsi="Arial"/>
          <w:i/>
          <w:sz w:val="20"/>
        </w:rPr>
        <w:t>Lucy, Lady Duff Gordon v. Woo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Lucy promises Wood that Wood will be the exclusive marketer of her designer clothes.  Wood promises to be the marketer.  But:  he does not promise to make any effort to do so.  Wood could satisfy his promise without doing anything.  Wood’s explicit promise is illusory. 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Lucy did not give her promise in order to get from Wood a promise he could fulfill by doing nothing; therefore, Wood’s explicit promise cannot be consideration for Lucy’s promise. 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</w:rPr>
        <w:t xml:space="preserve">c.  The court </w:t>
      </w:r>
      <w:r>
        <w:rPr>
          <w:rFonts w:cs="Arial" w:ascii="Arial" w:hAnsi="Arial"/>
          <w:i/>
          <w:sz w:val="20"/>
        </w:rPr>
        <w:t>implies</w:t>
      </w:r>
      <w:r>
        <w:rPr>
          <w:rFonts w:cs="Arial" w:ascii="Arial" w:hAnsi="Arial"/>
          <w:sz w:val="20"/>
        </w:rPr>
        <w:t xml:space="preserve"> a promise that Wood will make a reasonable effort to market the goods.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The court implies the promise because it thinks both parties understood that Wood would make a reasonable effort to maker the goods; they just did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make this understanding explic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Implied Promises and UCC §2-3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§2-306 implies a promise to serve as consideration in three situations:  outputs contracts, requirements contracts, and exclusive dealing contract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By implying these promises, §2-306 eliminates any illusory promise problems about considerat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 Outputs Contract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.  An </w:t>
      </w:r>
      <w:r>
        <w:rPr>
          <w:rFonts w:cs="Arial" w:ascii="Arial" w:hAnsi="Arial"/>
          <w:i/>
          <w:sz w:val="20"/>
        </w:rPr>
        <w:t>outputs contract</w:t>
      </w:r>
      <w:r>
        <w:rPr>
          <w:rFonts w:cs="Arial" w:ascii="Arial" w:hAnsi="Arial"/>
          <w:sz w:val="20"/>
        </w:rPr>
        <w:t xml:space="preserve"> is a contract in which the buyer agrees to purchase all that a seller produc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§2-306 implies a promise by the seller to conduct business in good faith and in accord with commercial standards of fair dealing so that the output will be reasonably foreseeabl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The implied promise serves as consideration for the buyer’s promise to buy all that the seller produc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 Requirements Contrac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A.  A </w:t>
      </w:r>
      <w:r>
        <w:rPr>
          <w:rFonts w:cs="Arial" w:ascii="Arial" w:hAnsi="Arial"/>
          <w:i/>
          <w:sz w:val="20"/>
        </w:rPr>
        <w:t>requirements contract</w:t>
      </w:r>
      <w:r>
        <w:rPr>
          <w:rFonts w:cs="Arial" w:ascii="Arial" w:hAnsi="Arial"/>
          <w:sz w:val="20"/>
        </w:rPr>
        <w:t xml:space="preserve"> is a contract in which the seller agrees to sell to the buyer all that the buyer requires of a given product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§2-306 implies a promise by the buyer to conduct business in good faith and in accord with to commercial standards of fair dealing so that his requirements will be reasonably foreseeab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The implied promise serves as consideration for the buyer’s promise to buy all that the seller produc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 Exclusive Dealing Contrac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Two kinds of exclusive dealing contrac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 seller promises a buyer that the buyer will be the exclusive dealer for the seller’s good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hat is, the seller will not contract with anyone else to  deal in the seller’s good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A buyer promises a seller that the buyer will be the exclusive dealer for the seller’s goods. 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That is, the buyer will not contract with any other seller to deal in that seller’s good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In (1), §2-306 implies a promise by the buyer to use best efforts to promote the sale of the goods.  In (2), §2-306 implies a promise by the seller to use best efforts to supply the good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The implied promise serves as consideration for the seller’s promise in (1) and for the buyer’s promise in (2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57:00Z</dcterms:created>
  <dc:creator> </dc:creator>
  <dc:description/>
  <dc:language>en-US</dc:language>
  <cp:lastModifiedBy>David Hull</cp:lastModifiedBy>
  <dcterms:modified xsi:type="dcterms:W3CDTF">2007-08-26T15:57:00Z</dcterms:modified>
  <cp:revision>2</cp:revision>
  <dc:subject/>
  <dc:title>Consideration 3</dc:title>
</cp:coreProperties>
</file>