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deration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udy Out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.  The “in order to” requir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“Bargained for” promises are defined using the phrase “in order to”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1.  A promise or performance is “bargained for” if: (a) the promisor gives his or her promise </w:t>
      </w:r>
      <w:r>
        <w:rPr>
          <w:rFonts w:cs="Arial" w:ascii="Arial" w:hAnsi="Arial"/>
          <w:i/>
        </w:rPr>
        <w:t>in order to</w:t>
      </w:r>
      <w:r>
        <w:rPr>
          <w:rFonts w:cs="Arial" w:ascii="Arial" w:hAnsi="Arial"/>
        </w:rPr>
        <w:t xml:space="preserve"> get that promise or performance in return, and (b) the promisee gives the promise or performance in exchange for the promisor’s prom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  Questions arise about when the “in order to” requirement is fulfill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Verifiability and the “in order to” requir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Perform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 When a promisor gives a promise in order to get a performance in return, the performance must be something that can be reliably verified as having occurred; otherwise, the performance will not count as considerati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Prom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 When a promisor gives a promise in order to get a promise in return, the return promise must be a promise to do something which can be reliably verified as having occurred; otherwise, the performance will not count as considerati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Nominal consideration not eno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 The exchange cannot be just a s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 I promise to pay you $600, and you promise to give me a penny, just an ordinary penny worth no more than a penny.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 xml:space="preserve">a. No one would make a promise to pay $600 in order to get a penny.  I am just </w:t>
      </w:r>
      <w:r>
        <w:rPr>
          <w:rFonts w:cs="Arial" w:ascii="Arial" w:hAnsi="Arial"/>
          <w:i/>
        </w:rPr>
        <w:t>pretending</w:t>
      </w:r>
      <w:r>
        <w:rPr>
          <w:rFonts w:cs="Arial" w:ascii="Arial" w:hAnsi="Arial"/>
        </w:rPr>
        <w:t xml:space="preserve"> to do so, so the requirements of a “bargained for” promise are not fulfille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 Courts sometimes express the above point by saying the consideration must not be merely nominal (e. g., a sham, consideration “in name only”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 Cancellation Clau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 A cancellation clause may appear to make consideration merely nominal where one side has a right to cancel and the other does no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B.  Courts do </w:t>
      </w:r>
      <w:r>
        <w:rPr>
          <w:rFonts w:cs="Arial" w:ascii="Arial" w:hAnsi="Arial"/>
          <w:i/>
        </w:rPr>
        <w:t>not</w:t>
      </w:r>
      <w:r>
        <w:rPr>
          <w:rFonts w:cs="Arial" w:ascii="Arial" w:hAnsi="Arial"/>
        </w:rPr>
        <w:t xml:space="preserve"> hold that consideration is merely nominal in such cas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 The cancellation clause is an “escape clause.”  It does not show that the parties failed to make a mutual commitment to coordinate their actions for their mutual benefit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 Courts may require that there be some notice requirement in the cancellation clause.  A right to cancel with so-and-so many days notice is more likely to be viewed as enforceable than a completely unqualified right to cance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  The paradigm case of conside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 The paradigm case of consideration is a “bargained for” promise made in a commercial setting where the parties commit to coordinating their actions for their mutual benefit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 xml:space="preserve">FREE Interactive Study Aids Available at </w:t>
    </w:r>
    <w:hyperlink r:id="rId1">
      <w:r>
        <w:rPr>
          <w:rStyle w:val="InternetLink"/>
          <w:rFonts w:cs="Arial" w:ascii="Arial" w:hAnsi="Arial"/>
          <w:b/>
          <w:bCs/>
          <w:sz w:val="28"/>
        </w:rPr>
        <w:t>http://courses.lawstudysystems.com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8"/>
      </w:rPr>
      <w:t xml:space="preserve">FREE Interactive Study Aids Available at </w:t>
    </w:r>
    <w:hyperlink r:id="rId1">
      <w:r>
        <w:rPr>
          <w:rStyle w:val="InternetLink"/>
          <w:rFonts w:cs="Arial" w:ascii="Arial" w:hAnsi="Arial"/>
          <w:b/>
          <w:bCs/>
          <w:sz w:val="28"/>
        </w:rPr>
        <w:t>http://courses.lawstudysystems.com/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ourses.lawstudysyste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ourses.lawstudysystem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5:55:00Z</dcterms:created>
  <dc:creator> </dc:creator>
  <dc:description/>
  <dc:language>en-US</dc:language>
  <cp:lastModifiedBy>David Hull</cp:lastModifiedBy>
  <dcterms:modified xsi:type="dcterms:W3CDTF">2007-08-26T15:55:00Z</dcterms:modified>
  <cp:revision>2</cp:revision>
  <dc:subject/>
  <dc:title>Consideration 2</dc:title>
</cp:coreProperties>
</file>